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体彩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周年老物件征集”活动规则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是新中国成立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周年，也是中国体育彩票全国统一发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。为展现体育彩票发展历程，推广和传播彩票文化，特举办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征集”活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主办单位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体育总局体育彩票管理中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协办单位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体育彩票管理中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执行单位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五环彩票博物馆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活动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征集时间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奖时间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颁奖及奖项派发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以前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参与对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满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上的成年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征集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全国范围内征集中国体育彩票全国统一发行以来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中，能够展现体育彩票发展历程、具有关键或特殊历史意义的物品，以及体现其为群众生活带来的乐趣、对社会公益事业做出的贡献等的物品。具体包括（但不限于）以下五类：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和体彩实体店相关的各类物件和宣传品：</w:t>
      </w:r>
      <w:r>
        <w:rPr>
          <w:rFonts w:ascii="仿宋" w:hAnsi="仿宋" w:cs="仿宋" w:eastAsia="仿宋"/>
          <w:color w:val="000000"/>
          <w:sz w:val="32"/>
          <w:szCs w:val="32"/>
        </w:rPr>
        <w:t>如销售设备（早期终端机）、体彩实体店广告挂牌、</w:t>
      </w:r>
      <w:r>
        <w:rPr>
          <w:rFonts w:eastAsia="仿宋" w:cs="仿宋" w:ascii="仿宋" w:hAnsi="仿宋"/>
          <w:color w:val="000000"/>
          <w:sz w:val="32"/>
          <w:szCs w:val="32"/>
        </w:rPr>
        <w:t>DM</w:t>
      </w:r>
      <w:r>
        <w:rPr>
          <w:rFonts w:ascii="仿宋" w:hAnsi="仿宋" w:cs="仿宋" w:eastAsia="仿宋"/>
          <w:color w:val="000000"/>
          <w:sz w:val="32"/>
          <w:szCs w:val="32"/>
        </w:rPr>
        <w:t>单、海报、印章、历年销售员服装、优秀体彩实体店奖状、奖牌、奖品等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具有历史意义的资料和物品</w:t>
      </w:r>
      <w:r>
        <w:rPr>
          <w:rFonts w:ascii="仿宋" w:hAnsi="仿宋" w:cs="仿宋" w:eastAsia="仿宋"/>
          <w:color w:val="000000"/>
          <w:sz w:val="32"/>
          <w:szCs w:val="32"/>
        </w:rPr>
        <w:t>：如不同游戏上市前销售员培训资料、讲义及教材；实拍不同游戏上市前后的体彩实体店照片；有纪念意义的体彩报纸、杂志；各地的电脑体育彩票宣传资料、派送宣传单、年历片、海报；历年大奖号码册等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具有收藏价值的体育彩票</w:t>
      </w:r>
      <w:r>
        <w:rPr>
          <w:rFonts w:ascii="仿宋" w:hAnsi="仿宋" w:cs="仿宋" w:eastAsia="仿宋"/>
          <w:color w:val="000000"/>
          <w:sz w:val="32"/>
          <w:szCs w:val="32"/>
        </w:rPr>
        <w:t>：如不同游戏上市的早期彩票及电脑投注彩票；具有重大游戏玩法调整的投注实票；特殊意义的投注实票等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具有历史价值的老照片</w:t>
      </w:r>
      <w:r>
        <w:rPr>
          <w:rFonts w:ascii="仿宋" w:hAnsi="仿宋" w:cs="仿宋" w:eastAsia="仿宋"/>
          <w:color w:val="000000"/>
          <w:sz w:val="32"/>
          <w:szCs w:val="32"/>
        </w:rPr>
        <w:t>：如游戏上市首发仪式；反映电脑游戏发展历程的珍稀图片等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其他具有收藏价值的物品</w:t>
      </w:r>
      <w:r>
        <w:rPr>
          <w:rFonts w:ascii="仿宋" w:hAnsi="仿宋" w:cs="仿宋" w:eastAsia="仿宋"/>
          <w:color w:val="000000"/>
          <w:sz w:val="32"/>
          <w:szCs w:val="32"/>
        </w:rPr>
        <w:t>：如与彩票相关的各类历史物件；早年开奖节目的开奖服装、传单、明星签字的服装、球拍、彩票等实物；重大活动的宣传品、奖品、纪念品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应征者参与方式及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参与方式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邮寄。通过信件的方式，将老物件的照片（图片）和文字介绍寄至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征集组”。参与时间以邮戳为准。信封背面须注明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”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南京市虎踞路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江苏省五环彩票博物馆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征集组” 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10029  </w:t>
      </w:r>
      <w:r>
        <w:rPr>
          <w:rFonts w:ascii="仿宋" w:hAnsi="仿宋" w:cs="仿宋" w:eastAsia="仿宋"/>
          <w:color w:val="000000"/>
          <w:sz w:val="32"/>
          <w:szCs w:val="32"/>
        </w:rPr>
        <w:t>（咨询电话</w:t>
      </w:r>
      <w:r>
        <w:rPr>
          <w:rFonts w:eastAsia="仿宋" w:cs="仿宋" w:ascii="仿宋" w:hAnsi="仿宋"/>
          <w:color w:val="000000"/>
          <w:sz w:val="32"/>
          <w:szCs w:val="32"/>
        </w:rPr>
        <w:t>025-865078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网上投稿。将老物件照片（图片）和文字介绍发送至指定邮箱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网上投稿的邮件标题、文件名请注明“体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年老物件”，网上投稿以收到邮件回复为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jswhcb@126.com   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参与者选择以上两种投稿方式之一即可。投稿只须提供</w:t>
      </w:r>
      <w:r>
        <w:rPr>
          <w:rFonts w:ascii="仿宋" w:hAnsi="仿宋" w:cs="仿宋" w:eastAsia="仿宋"/>
          <w:color w:val="000000"/>
          <w:sz w:val="32"/>
          <w:szCs w:val="32"/>
        </w:rPr>
        <w:t>老物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照片（图片）和文字介绍，不需要寄送实物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与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每个参与者仅限提交有代表性的体育彩票老物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件（组、套），对于同一编号、同一类型、同一名称的老物件请在报名表备注几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套（组），评选时计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件（不重复参选评选）。参与者须提供该老物件的清晰照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。要求：物品在画面中间位置，展示清楚，便于确认。提交照片大小在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以内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提交的老物件须附相关简介，包括物品名称、大致时间、来源、物品背后的故事或是对于物品的感想等。字数为</w:t>
      </w:r>
      <w:r>
        <w:rPr>
          <w:rFonts w:eastAsia="仿宋" w:cs="仿宋" w:ascii="仿宋" w:hAnsi="仿宋"/>
          <w:color w:val="000000"/>
          <w:sz w:val="32"/>
          <w:szCs w:val="32"/>
        </w:rPr>
        <w:t>100-500</w:t>
      </w:r>
      <w:r>
        <w:rPr>
          <w:rFonts w:ascii="仿宋" w:hAnsi="仿宋" w:cs="仿宋" w:eastAsia="仿宋"/>
          <w:color w:val="000000"/>
          <w:sz w:val="32"/>
          <w:szCs w:val="32"/>
        </w:rPr>
        <w:t>字（特殊情况可略超）。介绍须与物品图片一一对应。描述将作为评奖参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提交的老物件须为本人所持有且无权属纠纷。报送作品所涉及的名誉权、肖像权、著作权等法律责任均由提供者本人负责。报送图片须为实物照片，必须真实，严禁网络下载或剽窃他人图片及文字说明，如有发现将取消评奖资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参与者参加本活动，视作同意将所提交的老物件照片（图片）及文字介绍供各级体育彩票管理机构、江苏省五环彩票博物馆、各类新闻媒体用做宣传展示之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参与者须提供真实姓名、性别、年龄、所在城市、地区、邮寄地址及邮编、联系电话（确保能联系上），以便后续联系及通知领奖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参与者请登陆中国体彩网、江苏体彩网，在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征集”中下载《“体彩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年老物件征集”活动报名表》（详见附件），填写后随信件或电子邮件发送。</w:t>
      </w:r>
    </w:p>
    <w:p>
      <w:pPr>
        <w:pStyle w:val="Normal"/>
        <w:widowControl/>
        <w:ind w:left="-4" w:firstLine="472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 奖项评定</w:t>
      </w:r>
    </w:p>
    <w:p>
      <w:pPr>
        <w:pStyle w:val="Normal"/>
        <w:widowControl/>
        <w:ind w:left="-4" w:firstLine="47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评奖办法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老物件征集情况，将邀请新闻媒体工作人员、彩票收藏界专家代表等对征集到的老物件进行评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专家评委将根据老物件的历史意义、时间性、珍稀性、完整性、独特性、品相状况等因素，综合进行奖级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奖项设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奖金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每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奖金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每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，奖金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每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奖项不兼得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颁奖及奖项派发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为落实国家对各类评比表彰活动的规范要求，本着厉行节约的原则，本次评选活动不举行颁奖仪式，获奖名单将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在中国体彩网、江苏体彩网等媒体公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获奖者的获奖证书和奖金将由博物馆通过邮局汇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活动解释权归国家体育总局体育彩票管理中心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9:00Z</dcterms:created>
  <dc:creator>user</dc:creator>
  <dc:description/>
  <cp:keywords/>
  <dc:language>en-US</dc:language>
  <cp:lastModifiedBy>Windows 用户</cp:lastModifiedBy>
  <dcterms:modified xsi:type="dcterms:W3CDTF">2019-10-17T02:31:00Z</dcterms:modified>
  <cp:revision>3</cp:revision>
  <dc:subject/>
  <dc:title>新闻通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