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求职登记表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77"/>
        <w:gridCol w:w="232"/>
        <w:gridCol w:w="1134"/>
        <w:gridCol w:w="850"/>
        <w:gridCol w:w="709"/>
        <w:gridCol w:w="425"/>
        <w:gridCol w:w="1276"/>
        <w:gridCol w:w="1622"/>
      </w:tblGrid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厘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语言能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能力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兴趣爱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期望薪酬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身份证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居住地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邮件可送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参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离职原因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培训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校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取证情况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奖惩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励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获奖励学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获奖励情况简述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位突出业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奖励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突出业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奖励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突出业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奖励时间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获突出业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奖励简述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以上内容为本人填写，保证如实反映本人真实情况，相关学历、学位、职称证书、培训证书均已提供与原件相符复印件，没有漏填错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418" w:right="1797" w:gutter="0" w:header="0" w:top="1021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9:00Z</dcterms:created>
  <dc:creator>Administrator</dc:creator>
  <dc:description/>
  <cp:keywords/>
  <dc:language>en-US</dc:language>
  <cp:lastModifiedBy>imhjn .9io-'</cp:lastModifiedBy>
  <cp:lastPrinted>2019-04-28T14:02:00Z</cp:lastPrinted>
  <dcterms:modified xsi:type="dcterms:W3CDTF">2019-04-28T06:0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