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305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3056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260" cy="72345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坚持不熬夜</cp:lastModifiedBy>
  <dcterms:modified xsi:type="dcterms:W3CDTF">2022-07-12T03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83F84C7F94236A07C773DC1219F3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