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6346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77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132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持不熬夜</cp:lastModifiedBy>
  <dcterms:modified xsi:type="dcterms:W3CDTF">2022-07-12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3F84C7F94236A07C773DC1219F3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